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41/2013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Informacja z otwarcia ofert w dniu 23.09.2013 r. w postępowaniu o udzielenie zamówienia prowadzonego w trybie przetargu nieograniczonego na dostawę sprzętu jednorazowego użytku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37 989,54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 w:val="false"/>
        </w:rPr>
        <w:t>Część nr 1. Strzykawki.</w:t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7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Górnośląska Centrala Zaopatrzenia Medycznego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RYS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, 41-808 Zab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42 052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45 416,1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41/2013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/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Informacja z otwarcia ofert w dniu 23.09.2013 r. w postępowaniu o udzielenie zamówienia prowadzonego w trybie przetargu nieograniczonego na dostawę sprzętu jednorazowego użytku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8 625,26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 w:val="false"/>
        </w:rPr>
        <w:t xml:space="preserve">Część nr </w:t>
      </w:r>
      <w:r>
        <w:rPr>
          <w:rFonts w:cs="Tahoma" w:ascii="Tahoma" w:hAnsi="Tahoma"/>
        </w:rPr>
        <w:t>2. Worki stomijne</w:t>
      </w:r>
      <w:r>
        <w:rPr>
          <w:rFonts w:cs="Tahoma" w:ascii="Tahoma" w:hAnsi="Tahoma"/>
          <w:bCs w:val="false"/>
        </w:rPr>
        <w:t>.</w:t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27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Obrotu i Fabrykacji Artykułów Medycznych Pofam-Poznań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Lindego 6, 60-573 Pozn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8 262,05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8 923,01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41/2013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Informacja z otwarcia ofert w dniu 23.09.2013 r. w postępowaniu o udzielenie zamówienia prowadzonego w trybie przetargu nieograniczonego na dostawę sprzętu jednorazowego użytku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12 370,43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  <w:bCs w:val="false"/>
        </w:rPr>
        <w:t>Część nr 3. Folie chirurgiczne i paski do zamykania ran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27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MRO Przedsiębiorstwo Handlowo-Usługow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Małobądzka 186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2-500 Będz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12 442,5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3 437,9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8:00Z</dcterms:created>
  <dc:creator>msadecki</dc:creator>
  <dc:description/>
  <cp:keywords/>
  <dc:language>en-US</dc:language>
  <cp:lastModifiedBy>Adm</cp:lastModifiedBy>
  <cp:lastPrinted>2012-03-05T14:15:00Z</cp:lastPrinted>
  <dcterms:modified xsi:type="dcterms:W3CDTF">2013-09-23T09:43:00Z</dcterms:modified>
  <cp:revision>78</cp:revision>
  <dc:subject/>
  <dc:title>oznaczenie sprawy </dc:title>
</cp:coreProperties>
</file>